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ind w:left="0"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Участники Программы софинансирования пенсии могут получить налоговый вычет</w:t>
      </w:r>
    </w:p>
    <w:p>
      <w:pPr>
        <w:pStyle w:val="Style1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ющие приморцы, формирующие накопительную пенсию с помощью государства в рамках участия в Программе государственного софинансирования пенсии,  могут оформить налоговый вычет в размере 13% от уплаченных добровольных страховых взносов  за три последних года уплаты.</w:t>
      </w:r>
    </w:p>
    <w:p>
      <w:pPr>
        <w:pStyle w:val="Style1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олучения вычета необходимо подать в налоговый орган по месту жительства налоговую декларацию за тот год, в котором были уплачены добровольные страховые взносы и документы, подтверждающие уплату (банковские квитанции или справка работодателя). </w:t>
      </w:r>
    </w:p>
    <w:p>
      <w:pPr>
        <w:pStyle w:val="Style1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логовый вычет предоставляется работающим гражданам при наличии налогооблагаемого дохода, поэтому  необходимо взять в бухгалтерии предприятия справку по форме 2-НДФЛ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По итогам 2019 года добровольные взносы приморцев, участвующих в Программе государственного софинансирования пенсионных накоплений, составили около 100 млн. рублей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3, по телефону     226-46-57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2:00Z</dcterms:created>
  <dc:creator>14051</dc:creator>
  <dc:description/>
  <dc:language>en-US</dc:language>
  <cp:lastModifiedBy>Смыченко Лидия Михайловна</cp:lastModifiedBy>
  <cp:lastPrinted>2020-01-15T14:18:00Z</cp:lastPrinted>
  <dcterms:modified xsi:type="dcterms:W3CDTF">2020-01-15T00:03:00Z</dcterms:modified>
  <cp:revision>3</cp:revision>
  <dc:subject/>
  <dc:title/>
</cp:coreProperties>
</file>